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222"/>
              <w:gridCol w:w="674"/>
            </w:tblGrid>
            <w:tr>
              <w:trPr/>
              <w:tc>
                <w:tcPr>
                  <w:tcW w:w="9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ПРЕДПРОФЕССИОНАЛЬНЫЕ ОБЩЕОБРАЗОВАТЕЛЬНЫЕ ПРОГРАММЫ В ОБЛАСТИ ИЗОБРАЗИТЕЛЬНОГО ИСКУССТВА «ЖИВОПИСЬ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метн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.02. ИСТОРИЯ ИСКУС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ПРОГРАММА 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по учебному предмету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36"/>
                    </w:rPr>
                  </w:pPr>
                  <w:r>
                    <w:rPr>
                      <w:b/>
                      <w:sz w:val="40"/>
                      <w:szCs w:val="36"/>
                    </w:rPr>
                    <w:t>ПО.02.УП.01. БЕСЕДЫ ОБ ИСКУССТВЕ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02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Волжск 20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0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2400" cy="1067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7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4" w:right="851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7547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,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, групповые занятия численностью от 11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1    Что такое искусство?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2   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3.</w:t>
      </w:r>
      <w:r>
        <w:rPr>
          <w:sz w:val="28"/>
          <w:szCs w:val="28"/>
        </w:rPr>
        <w:t xml:space="preserve"> Искусство как вид культурной деятельности. Многогранный результат </w:t>
      </w:r>
      <w:hyperlink r:id="rId7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 ГОД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771"/>
        <w:gridCol w:w="1843"/>
        <w:gridCol w:w="1606"/>
        <w:gridCol w:w="19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то такое искусство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беседа Что такое искусство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видов искус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образительного искус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вопись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ртр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йз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малистический жан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й жан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и батальный жан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ологический жан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,</w:t>
            </w:r>
          </w:p>
          <w:p>
            <w:pPr>
              <w:pStyle w:val="Normal"/>
              <w:jc w:val="center"/>
              <w:rPr/>
            </w:pPr>
            <w:r>
              <w:rPr/>
              <w:t>как вид изобразительного искус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скульп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 как вид изобразительного искус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,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стиль в архитектур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архитектуры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, как вид культурной деятельности. Многогранный результат творческой деятельности поколений. Сохранение и приумножение культурного наслед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– народное творч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промыслы России: Хохло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ецкая рос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жельская 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ымковская игруш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списные подносы Жосто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ковая миниатюра. Федоскино. Пале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родное ремесло родного кр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эзия народного костюм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ранение культурного наслед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й родной город вчера и сегодн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вила пользования библиотекой. Как работать с книго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firstLine="709"/>
              <w:rPr/>
            </w:pPr>
            <w:r>
              <w:rPr/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того: 66                  16,5                    49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ЧТО ТАКОЕ ИСКУССТВ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 Вводная беседа о видах искусства</w:t>
      </w:r>
      <w:r>
        <w:rPr>
          <w:sz w:val="28"/>
          <w:szCs w:val="28"/>
        </w:rPr>
        <w:t>. Искусство в жизни человека и общества. Чем художник отличается от других люде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 искусство (графика, живопись, скульптура, 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 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ОБЩАЯ ХАРАКТЕРИСТИКА ВИДОВ ИСКУССТВА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Тема: Виды изобразительного искусства. </w:t>
      </w:r>
      <w:r>
        <w:rPr>
          <w:sz w:val="28"/>
          <w:szCs w:val="28"/>
        </w:rPr>
        <w:t>Понятие термина «Изобразительное искусство»  Изобразительное искусство и его виды: живопись, графика, скульптура, архитектура, декоративно-прикладное искусство.  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Живопись, как вид изобразительного искусства.</w:t>
      </w:r>
      <w:r>
        <w:rPr>
          <w:sz w:val="28"/>
          <w:szCs w:val="28"/>
        </w:rPr>
        <w:t>. Знакомство с понятием «живопись», виды живописи. Основное средство выразительности живописи – цвет. С помощью цвета художник передает разные состояния природы, настроения людей, эмоциональное состояние картины. Материалы, используемые в живописи. Знакомство с репродукциями известных живописцев. Самостоятельная работа: выполнение несложных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Жанры живописи. </w:t>
      </w:r>
      <w:r>
        <w:rPr>
          <w:sz w:val="28"/>
          <w:szCs w:val="28"/>
        </w:rPr>
        <w:t>Понятие «жанр». Жанры изобразительного искусства: портрет, пейзаж, натюрморт, исторический и батальный, бытовой, мифологический, анималистический, интерьер. Знакомство с работами художников Самостоятельная работа: посещение выставочного простран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4 Портрет </w:t>
      </w:r>
      <w:r>
        <w:rPr>
          <w:sz w:val="28"/>
          <w:szCs w:val="28"/>
        </w:rPr>
        <w:t>Произведение изобразительного искусства, в котором запечатлен внешний облик конкретного человека или группы людей. Знакомство с творчеством художников – портретистов (В.А.Тропинин). Самостоятельная работа: работа с репрод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5 Пейзаж. </w:t>
      </w:r>
      <w:r>
        <w:rPr>
          <w:sz w:val="28"/>
          <w:szCs w:val="28"/>
        </w:rPr>
        <w:t>Жанр изобразительного искусства, изображающий природу. Разновидности пейзажа: лирический, городской, сельский, архитектурный, исторический, морской, индустриальный и др. Самостоятельная работа: выполнение  несложных  пейзаж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Натюрморт.</w:t>
      </w:r>
      <w:r>
        <w:rPr>
          <w:sz w:val="28"/>
          <w:szCs w:val="28"/>
        </w:rPr>
        <w:t xml:space="preserve"> Изображение предметов быта, цветов, плодов. В натюрморте выражается отношение художника к окружающему мир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смотр в/ф о фр. художнике С. Шадре « Вкус неподвижного». Самостоятельная работа: выполнение натюрморта из простых предметов, рассказывающих об интересах и увлечениях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7 Анималистический жанр. </w:t>
      </w:r>
      <w:r>
        <w:rPr>
          <w:sz w:val="28"/>
          <w:szCs w:val="28"/>
        </w:rPr>
        <w:t>Произведения изобразительного искусства, изображающие животных. Самостоятельная работа: рисунок своего любимого животн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8  Бытовой жанр. </w:t>
      </w:r>
      <w:r>
        <w:rPr>
          <w:sz w:val="28"/>
          <w:szCs w:val="28"/>
        </w:rPr>
        <w:t>Повествование о типичной жизни дает подробную характеристику сложившихся традиций. Знакомство с творчеством художников (А. Пластов). Самостоятельная работа: работа с репрод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Исторический и батальный жанры. </w:t>
      </w:r>
      <w:r>
        <w:rPr>
          <w:sz w:val="28"/>
          <w:szCs w:val="28"/>
        </w:rPr>
        <w:t>Исторический жанр посвящен воссозданию событий прошлого, имеющее историческое значение. Исторический жанр переплетается с другими жанрами: историко-бытовой, портретно-исторический, исторический пейзаж, батальный жанр и др. Самостоятельная работа: работа с репрод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 Мифологический жанр. </w:t>
      </w:r>
      <w:r>
        <w:rPr>
          <w:sz w:val="28"/>
          <w:szCs w:val="28"/>
        </w:rPr>
        <w:t xml:space="preserve">Изображение мифов, легенд, былин, сказок. Самостоятельная работа: рисование несложных композиций на тему сказок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1 Интерьер. </w:t>
      </w:r>
      <w:r>
        <w:rPr>
          <w:sz w:val="28"/>
          <w:szCs w:val="28"/>
        </w:rPr>
        <w:t>Вид изобразительного искусства, изображающий внутреннее убранство помещения. Роль интерьера в картинах бытового и  исторического жанров. Просмотр в/ф о художнике С Жуковском. Самостоятельная работа: работа с репрод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 Язык скульптуры.</w:t>
      </w:r>
      <w:r>
        <w:rPr>
          <w:sz w:val="28"/>
          <w:szCs w:val="28"/>
        </w:rPr>
        <w:t xml:space="preserve"> Вид изобразительного искусства, произведения которого имеют  3-хмерное измерение, т.е. объем. Материалы и инструменты скульптуры Самостоятельная работа : работа с  репродуктивным материа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4 Графика как вид изобразительного искусства. </w:t>
      </w:r>
      <w:r>
        <w:rPr>
          <w:sz w:val="28"/>
          <w:szCs w:val="28"/>
        </w:rPr>
        <w:t xml:space="preserve">Графика объединяет рисунок, как самостоятельная область и различные виды печатной графики. Графические материалы. Самостоятельная работа: работа в библиотеке. Знакомство с произведениями графического искус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5  Виды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7 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  Художественный стиль в архитектуре.</w:t>
      </w:r>
      <w:r>
        <w:rPr>
          <w:sz w:val="28"/>
          <w:szCs w:val="28"/>
        </w:rPr>
        <w:t xml:space="preserve"> Архитектура (зодчество) – система зданий и сооружений, формирующих пространственную среду для жизни и деятельности людей. Самостоятельная работа: экскурсия по гор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9Значение архитектуры в истории человечества. </w:t>
      </w:r>
      <w:r>
        <w:rPr>
          <w:sz w:val="28"/>
          <w:szCs w:val="28"/>
        </w:rPr>
        <w:t>Архитектура выражает в художественных образах представление человека о времени, радости, торжестве. История Храма Христа Спасителя. Самостоятельная работа: работа с репродук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здел 3. 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промыслы России: Хохлома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Хохлома - история возникновения. Главные виды росписи – верховая, фоновая. Народные мастера. Традиции и современность. Самостоятельная работа:  выполнение эскиза  хохломской роспи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3  Городецкая роспись. </w:t>
      </w:r>
      <w:r>
        <w:rPr>
          <w:sz w:val="28"/>
          <w:szCs w:val="28"/>
        </w:rPr>
        <w:t>История возникновения. Процесс росписи – окраска фона, нанесение рисунка, моделировка форм, графическое завершение. Народные мастера. Традиции и современность. Самостоятельная работа:  выполнение эскиза  городецкой роспи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4  Гжельская керамика. </w:t>
      </w:r>
      <w:r>
        <w:rPr>
          <w:sz w:val="28"/>
          <w:szCs w:val="28"/>
        </w:rPr>
        <w:t>История возникновения керамики на Руси. Особенности гжельской росписи. Народные мастера. Традиции и современность. Самостоятельная работа:  выполнение эскиза  гжельской роспи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5 Дымковская игрушка.</w:t>
      </w:r>
      <w:r>
        <w:rPr>
          <w:sz w:val="28"/>
          <w:szCs w:val="28"/>
        </w:rPr>
        <w:t xml:space="preserve"> История возникновения игрушки. Особенности её пластической формы. Своеобразие росписи. Народные мастера. Традиции и современность. Самостоятельная работа: выполнение эскиза  дымковской игрушки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6  Расписные подносы Жостова.</w:t>
      </w:r>
      <w:r>
        <w:rPr>
          <w:sz w:val="28"/>
          <w:szCs w:val="28"/>
        </w:rPr>
        <w:t xml:space="preserve"> Жостовский  поднос или лаковая роспись на металле – одно из уникальных и интереснейших явлений в русском народном творчестве. Своеобразие росписи. Народные мастера. Традиции и современность. Самостоятельная работа: выполнение эскиза росписи на черном ф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7 Лаковая миниатюра. Федоскино. Палех. </w:t>
      </w:r>
      <w:r>
        <w:rPr>
          <w:sz w:val="28"/>
          <w:szCs w:val="28"/>
        </w:rPr>
        <w:t>История возникновения. Особенности лаковой миниатюрной живописи  - «шотланка», «скань», «черепашка», «цировка». Народные мастера. Традиции и современность. Самостоятельная работа: работа с репродук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8 Народное ремесло родного края.</w:t>
      </w:r>
      <w:r>
        <w:rPr>
          <w:sz w:val="28"/>
          <w:szCs w:val="28"/>
        </w:rPr>
        <w:t xml:space="preserve">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9 Поэзия народного костюма. </w:t>
      </w:r>
      <w:r>
        <w:rPr>
          <w:sz w:val="28"/>
          <w:szCs w:val="28"/>
        </w:rPr>
        <w:t>Особенности  русского костюма. Различия костюма по территориальным признакам: северные и южные , центральной части России, Сибири. Самостоятельная работа: эскиз русского народного костю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1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2 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3 Правила пользования библиотеко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 работать с книгой.</w:t>
      </w:r>
      <w:r>
        <w:rPr>
          <w:sz w:val="28"/>
          <w:szCs w:val="28"/>
        </w:rPr>
        <w:t xml:space="preserve">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 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 и  групповые от 11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851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РАЗОВАТЕЛЬНОЕ УЧРЕЖДЕНИЕ ДОПОЛНИТЕЛЬНОГО ОБРАЗОВАНИЯ ДЕТЕЙ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« ДЕТСКАЯ ХУДОЖЕСТВЕННАЯ ШКОЛА ГОРОДА ВОЛЖСКА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РАЗОВАТЕЛЬНОЕ УЧРЕЖДЕНИЕ ДОПОЛНИТЕЛЬНОГО ОБРАЗОВАНИЯ ДЕТЕЙ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« ДЕТСКАЯ ХУДОЖЕСТВЕННАЯ ШКОЛА ГОРОДА ВОЛЖСКА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b/>
      <w:sz w:val="28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u.wikipedia.org/wiki/&#1058;&#1074;&#1086;&#1088;&#1095;&#1077;&#1089;&#1090;&#1074;&#1086;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Admin</dc:creator>
  <dc:description/>
  <cp:keywords/>
  <dc:language>en-US</dc:language>
  <cp:lastModifiedBy>User</cp:lastModifiedBy>
  <cp:lastPrinted>2015-01-29T08:46:00Z</cp:lastPrinted>
  <dcterms:modified xsi:type="dcterms:W3CDTF">2016-01-14T14:03:00Z</dcterms:modified>
  <cp:revision>30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